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ONENTI DEGLI ORGANI  COLLEGIAL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mandato elettivo 27.05.2019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6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980"/>
        <w:gridCol w:w="1800"/>
        <w:gridCol w:w="2160"/>
        <w:gridCol w:w="1980"/>
        <w:gridCol w:w="1800"/>
        <w:gridCol w:w="2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min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ica poli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rata mand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urricu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ensi indennità carica, gettoni e missioni dal 27/05/201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re cariche  presso enti pubblici o privati e  compensi - anno 20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ri incarichi con oneri a carico della finanza pubblica e compensi - anno 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i Maur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27.05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nnità annuale di carica: €8.134,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mborso viaggi/missioni: €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</w:rPr>
              <w:t xml:space="preserve">Gettoni presenza=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o Nanne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INDA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27.05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nnità annuale di carica: 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mborso viaggi/missioni: =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Gettoni presenza= €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denti Cate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27.05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nnità annuale di carica: 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mborso viaggi/missioni: =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</w:rPr>
              <w:t xml:space="preserve">Gettoni presenza= €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hesini Marzi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IGLIER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27.05.20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I’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</w:rPr>
              <w:t xml:space="preserve">Gettoni presenza= €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e Fede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27.05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ttoni presenza: = €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pelli Clau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27.05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 xml:space="preserve">Gettoni presenza: = €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sineti Alessand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27.05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ttoni presenza: = €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hin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27.05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ttoni presenza: = €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do Luig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27.05.2019 al 19.08.20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’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ttoni presenza = €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iti Francesc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27.05.20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toni presenza = €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oni Soni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27.05.20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’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ttoni presenza: = €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ondi Vinc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9.08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 xml:space="preserve">Gettoni presenza: =€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ettoni di presenza saranno erogati ai consiglieri, su esplicita richiesta dei capigruppo consiliari, alla scadenza del mandato elettivo, sulla base delle presenze per un importo a seduta di € 9,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ndaco eletto il 26/05/2014 su sua esplicita volontà ha dichiarato di rinunciare all'indennità prevista per la sua ca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34:00Z</dcterms:created>
  <dc:creator>Comune di Rocca San Casciano</dc:creator>
  <dc:description/>
  <cp:keywords/>
  <dc:language>en-US</dc:language>
  <cp:lastModifiedBy>Claudia Paola Di Mauro</cp:lastModifiedBy>
  <cp:lastPrinted>2015-01-29T07:53:00Z</cp:lastPrinted>
  <dcterms:modified xsi:type="dcterms:W3CDTF">2020-12-16T08:59:00Z</dcterms:modified>
  <cp:revision>6</cp:revision>
  <dc:subject/>
  <dc:title>Comune di Rocca San Casciano - Elenco procedimenti -</dc:title>
</cp:coreProperties>
</file>